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 xml:space="preserve">      </w:t>
        <w:tab/>
        <w:tab/>
        <w:t xml:space="preserve">                   3 марта 2025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бушова Джавида Гусейновича, * года рождения, уроженца                             * гражданина Российской Федерации (водительское удостоверение № * выдано 27.10.2023); зарегистрированного по адресу: * не работающего, не подвергнутого ранее к административной ответственности за однородные правонарушени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        ст.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/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4.12.2024 в 0:01 Абушов Д.Г., зарегистрированный по адресу: *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наложенный постановлением от 19.09.2024 № *</w:t>
      </w:r>
      <w:r>
        <w:rPr/>
        <w:t xml:space="preserve"> </w:t>
      </w:r>
      <w:r>
        <w:rPr>
          <w:sz w:val="26"/>
          <w:szCs w:val="26"/>
        </w:rPr>
        <w:t>Копия постановления была направлена Абушову Д.Г. заказным почтовым отправлением в форме электронного письма, которое получено адресатом 23.09.2024. Постановление Абушовым Д.Г. не обжаловано и вступило в законную силу 04.10.2024, следовательно, 60-дневный срок для добровольной уплаты административного штрафа истёк 03.12.202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рассмотрении дела Абушов Д.Г. не присутствовал. О месте, дате и времени рассмотрения дела извещался заказным письмом по месту жительства, которое возвращено по истечении срока хранения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Абушова Д.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Абушова Д.Г.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Абушова Д.Г. в совершении административного правонарушения установлена и подтверждается протоколом об административном правонарушении от 15.01.2025 № *; копией постановления от 19.09.2024 № * сведениями с ГИС ГМП; карточкой учета транспортного сред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</w:t>
      </w:r>
      <w:r>
        <w:rPr/>
        <w:t xml:space="preserve"> </w:t>
      </w:r>
      <w:r>
        <w:rPr>
          <w:sz w:val="26"/>
          <w:szCs w:val="26"/>
        </w:rPr>
        <w:t>Государственной информационной системы о государственных и муниципальных платежах по состоянию на 15.01.2025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уплата административного штрафа, наложенного постановлением по делу об административном правонарушении от 19.09.2024 № *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рассмотрения дела сведения об уплате Абушовым Д.Г. административного штрафа к мировому судье не поступил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ая административное наказание Абушову Д.Г., мировой судья учитывает характер совершенного административного правонарушения, обстоятельства содеянного, личность виновного лица и его имуществен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Абушову Д.Г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влечь Абушова Джавида Гусей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color w:val="000000"/>
          <w:sz w:val="26"/>
          <w:szCs w:val="26"/>
        </w:rPr>
        <w:t>11601203019000140</w:t>
      </w:r>
      <w:r>
        <w:rPr>
          <w:color w:val="000000"/>
          <w:sz w:val="26"/>
          <w:szCs w:val="26"/>
        </w:rPr>
        <w:t>, УИН 0412365400565001652520131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 xml:space="preserve">                </w:t>
      </w:r>
      <w:r>
        <w:rPr>
          <w:b/>
          <w:color w:val="000000"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br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Абушову Д.Г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  <w:sz w:val="26"/>
          <w:szCs w:val="26"/>
        </w:rPr>
        <w:t>Мировой судья</w:t>
        <w:tab/>
        <w:tab/>
        <w:t>/подпись/</w:t>
        <w:tab/>
        <w:tab/>
        <w:tab/>
        <w:tab/>
        <w:tab/>
      </w:r>
      <w:r>
        <w:rPr>
          <w:b w:val="false"/>
          <w:i w:val="false"/>
          <w:sz w:val="26"/>
          <w:szCs w:val="26"/>
          <w:lang w:val="ru-RU"/>
        </w:rPr>
        <w:t>В.О. Караева</w:t>
      </w: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линный документ находится в деле об административном правонарушении   № 5-165-2502/2025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165-2502/202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5-000840-51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Основной текст 3 Знак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